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>в целях ликвидации очага бешенства животных и недопущения распространения заболевания на территории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6"/>
        </w:rPr>
        <w:t xml:space="preserve">. Установить ограничительные мероприятия (карантин) по бешенству на личном подворье Николаева Олега Ивановича, проживающего по адресу: Чувашская Республика, Вурнарский район, д. Елабыш, ул. Елабыши, д. 3, и непосредственно прилегающей к нему территории (далее – неблагополучная территория) с 11 июля 2012 г. до истечения двух месяцев со дня последнего случая заболевания животных бешенством на неблагополуч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Запретить на период карантина мероприятия, связанные с оборотом, перемещением животных, продуктов животноводства, кормов и кормовых добавок с неблагополучной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 разработать и утвердить комплексный план  мероприятий по ликвидации очага беш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 июл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5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6:00Z</dcterms:created>
  <dc:creator>Администратор</dc:creator>
  <dc:description/>
  <cp:keywords/>
  <dc:language>en-US</dc:language>
  <cp:lastModifiedBy>mash1</cp:lastModifiedBy>
  <cp:lastPrinted>2012-07-11T16:19:00Z</cp:lastPrinted>
  <dcterms:modified xsi:type="dcterms:W3CDTF">2012-07-11T12:19:00Z</dcterms:modified>
  <cp:revision>33</cp:revision>
  <dc:subject/>
  <dc:title>(Проект)</dc:title>
</cp:coreProperties>
</file>